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ВСЕРОССИЙСКОГО ДНЯ ПРАВОВОЙ ПОМОЩИ ДЕТЯМ УПОЛНОМОЧЕННОГО ПО ПРАВАМ РЕБЕНКА В ПЕРМСКОМ КРАЕ, УПОЛНОМОЧЕННОГО ПО ПРАВАМ ЧЕЛОВЕКА В ПЕРМСКОМ КРАЕ И 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ноября 2018 года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16"/>
        <w:gridCol w:w="24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отруд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в приемной УППР в ПК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хова Ю.А., Конухова С.Л.  Салимулина Д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1-110</w:t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в приемной УППЧ в П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Е.В., Октябрьская С.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Куйбышева, 8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 учебного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(лекции)  по правам ребенка в образовательных организациях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9 г. Пери (Миков П.В., Истомина Е.С.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6 г. Перми (Шевченко Д.Б.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1 г. Перми (Окатьева Е.Л.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 г. Перми (Ясырева Л.А 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 г. Перми» (Цепенникова И.Г.)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5 г. Перми» (Воронова А.Ю.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«Прикамский социальный институт» (Миков П.В., Истомина Е.С.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филиал ФГБОУ ВО «Российская академия народного хозяйства и государственной службы при Президенте Российской Федерации» (Шевченко Д.Б., Седельников О.Ю.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спитанниками ФКУ Пермская ВК ГУФСИН России по Пермскому краю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.А., Стерхова Ю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район Гамово, ул. Свободы,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16"/>
        <w:gridCol w:w="2462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оспитанникам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 ПК «Центр помощи детям, оставшимся без попечения родителей» г. Кудымка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ий район, с. Пешнигорт, ул. Молодежная, д.8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в ФКУ СИЗО-5 г. Перм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 П.В., Истомина Е.С. совместно с депутатом ЗС ПК Эйсфельд Д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 ул. Соликамская, 246 «а»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тудентами из числа  детей-сирот и детей, оставшихся без попечения родителей КГАПОУ «Пермский краевой многопрофильный техникум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.А., Салимулина Д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 ул. Светлогорская. 5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ти имеют право – знать свои права!»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улина Д.А., Бродникова Е.А.,  волонтеры ОО «ПравДа вместе», С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 Перми (будут определены поздне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05:00Z</dcterms:created>
  <dc:creator>Истомина Елена Станиславовна</dc:creator>
  <dc:description/>
  <cp:keywords/>
  <dc:language>en-US</dc:language>
  <cp:lastModifiedBy>Долганов</cp:lastModifiedBy>
  <cp:lastPrinted>2018-11-01T11:35:00Z</cp:lastPrinted>
  <dcterms:modified xsi:type="dcterms:W3CDTF">2018-11-14T05:05:00Z</dcterms:modified>
  <cp:revision>2</cp:revision>
  <dc:subject/>
  <dc:title/>
</cp:coreProperties>
</file>